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开展党员干部参与“两违”情况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项督查的通知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纪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镇（街道、管委会）党委（党工委）、县直各单位：</w:t>
      </w:r>
    </w:p>
    <w:p>
      <w:pPr>
        <w:pStyle w:val="Normal"/>
        <w:widowControl/>
        <w:spacing w:lineRule="atLeas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有效遏制和查处我县违法用地、违法建设（以下简称“两违”）行为，根据市纪委《关于开展党员干部参与“两违”情况专项督查的通知》（莆纪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以及《莆田市清理整治违法用地违法建设专项行动工作方案》（莆政综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莆田市开展国家公职人员、村居干部及其亲属参与“两违”建设清理工作方案》（莆清违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规定，经研究，决定对我县党员干部参与“两违”情况开展专项督查。市纪委也将对各县区专项督查情况进行交叉督查和重点抽查。现将有关事项通知如下：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部门、单位主要领导要高度重视，认真按照各级有关文件精神，做好本部门、本单位党员干部的动员部署和主动申报工作，组织本辖区、本单位所有人员填写《莆田市党员干部参与“两违”情况个人申报表》，并由部门、单位存档备查。</w:t>
      </w:r>
    </w:p>
    <w:p>
      <w:pPr>
        <w:pStyle w:val="Normal"/>
        <w:widowControl/>
        <w:spacing w:lineRule="atLeas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各部门、单位要填写《莆田市党员干部参与“两违”情况汇总表》（一式两份：一份报送、一份单位存档备查），并将科级（含非领导职务）及以上党员干部的《莆田市党员干部参与“两违”情况个人申报表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报送县纪委执法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976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各部门、各单位将申报登记情况统一汇总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在本单位的显眼或人群集中位置进行公示，以接受群众监督举报。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对未主动申报登记、故意瞒报、谎报、漏报，在抽查或重点督查中被发现，以及拒不整改的人员，一律依法依纪予以责任追究，并拆除“两违”建筑物；构成犯罪的，移送司法机关依法追究刑事责任。</w:t>
      </w:r>
    </w:p>
    <w:p>
      <w:pPr>
        <w:pStyle w:val="Normal"/>
        <w:widowControl/>
        <w:spacing w:lineRule="atLeast" w:line="4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tLeast" w:line="440"/>
        <w:ind w:right="6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关于开展党员干部参与“两违”情况专项督查的通知》（莆纪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440"/>
        <w:ind w:right="640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仙游县纪委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;宋体" w:hAnsi="方正小标宋_GBK;宋体" w:eastAsia="方正小标宋_GBK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color w:val="000000"/>
          <w:kern w:val="0"/>
          <w:sz w:val="36"/>
          <w:szCs w:val="36"/>
        </w:rPr>
        <w:t>关于开展党员干部参与“两违”情况专项督查的通知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莆纪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60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区纪委（纪工委）、监察局（监察室），市直各单位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有效遏制和查处我市违法用地、违法建设（以下简称“两违”）行为，根据《莆田市清理整治违法用地违法建设专项行动工作方案》（莆政综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莆田市开展国家公职人员、村居干部及其亲属参与“两违”建设清理工作方案》（莆清违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规定，经研究，决定对我市党员干部参与“两违”情况开展专项督查。现将有关事项通知如下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督查对象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国家公职人员（含各级党政机关、人大政协、国有企事业单位、人民团体等）、村（居）两委干部，以本人、亲属（配偶、父母、子女）或者他人名义参与“两违”行为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督查重点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来参与的“两违”行为，重点是莆政综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确定的七个区域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城区、乡镇所在地周围及主要道路两侧控制范围内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河道及两侧控制范围内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拟征迁片区、国家、省、市重点项目用地及周边范围内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临港、临海及各类开发区、工业园区及周边范围内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占用基本农田保护区、饮用水源保护区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占用重要沿河、沿溪岸线、堤坝及重点生态公益林区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国土资源部卫星遥感监测影像执法检查发现的违法用地违法建设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督查方式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部门自查、交叉督查和重点抽查相结合的方式进行，在各单位开展自查的基础上，市纪委监察局抽调各县区纪委监察局组成若干督查组，进行交叉督查和重点抽查，主要采取听取汇报、核对资料、实地察看、个别约谈等方式进行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实施步骤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动员部署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( 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市纪委监察局召集各县区监察局局长进行专项动员部署，正式下发通知，并在湄洲日报、莆田反腐倡廉网、电视台上公布，公开举报电话；各县区、市直各单位要进行动员布置，将专项督查通知进行逐人签名传阅，确保把相关要求传达到每一位干部，并指导和督促进行主动申报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个人申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( 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本次申报登记按照分级分部门开展，市直各单位要组织和督促本单位（含下属单位）人员按要求主动申报登记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造册汇总后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市效能办；各县区纪委（纪工委）、监察局（监察室）要组织和督促本辖区各单位按要求开展申报登记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汇总情况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送市效能办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公开公示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( 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将全市申报登记情况统一汇总后，在湄洲日报、莆田反腐倡廉网上公示，接受群众监督举报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收集线索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纪检监察机关要全面梳理排查近年来各级治违办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4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平台、国土、信访、纠风、效能等部门受理的相关投诉举报件，分类登记管理，建立线索数据库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五）县区交叉督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纪委监察局抽调各县区纪委监察局组成若干督查组，进行交叉督查，交叉督查报告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市效能办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六）市级重点抽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掌握的线索，市联合督查组有重点地进行抽查核实，重点核实是否主动申报，是否瞒报、谎报、漏报，并将专项督查情况向市领导报告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部门要高度重视，切实加强组织领导，专项动员部署，把专项督查要求传达到每一位党员干部，切实抓好本辖区、本部门的个人申报工作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讲究方式方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区纪委（纪工委）、监察局（监察室）要对照督查内容，对辖区内各单位主动申报情况进行全面督查，摸清底数，建立台账。市纪委监察局将根据投诉举报，选择一些重点村居、镇街有针对性地进行抽查，提高工作实效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严明工作纪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别是以他人名义违建但本人实际拥有的，凡是此次主动申报的，按照莆清违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进行处理；凡是此次未主动申报、故意瞒报、谎报、漏报的，督查中一经发现，严肃问责、严肃处理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莆田市党员干部参与“两违”情况个人申报表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莆田市党员干部参与“两违”情况汇总表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莆田市纪委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pacing w:val="26"/>
          <w:kern w:val="0"/>
          <w:sz w:val="32"/>
          <w:szCs w:val="32"/>
        </w:rPr>
        <w:t>莆田市监察局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4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085"/>
        <w:gridCol w:w="1566"/>
        <w:gridCol w:w="1285"/>
        <w:gridCol w:w="1344"/>
        <w:gridCol w:w="1407"/>
        <w:gridCol w:w="2221"/>
      </w:tblGrid>
      <w:tr>
        <w:trPr>
          <w:trHeight w:val="285" w:hRule="atLeast"/>
        </w:trPr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40"/>
                <w:szCs w:val="40"/>
              </w:rPr>
              <w:t>莆田市党员干部参与“两违”情况个人申报表</w:t>
            </w:r>
          </w:p>
        </w:tc>
      </w:tr>
      <w:tr>
        <w:trPr>
          <w:trHeight w:val="43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籍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97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县（区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乡（镇、街道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left="1197" w:hanging="0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参与两违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两违”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两违”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占地面积、建筑面积㎡</w:t>
            </w:r>
          </w:p>
        </w:tc>
      </w:tr>
      <w:tr>
        <w:trPr>
          <w:trHeight w:val="7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亲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他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人声明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上述所填写的均属实，若有隐瞒不报的，愿承担一切责任，并接受党纪、政纪处分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填表说明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 xml:space="preserve">   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本表由各级各部门对照专项督查通知，组织本辖区、本单位所有人员填写，并由部门存档备查。国有企业、村居干部分别由主管部门、镇街组织填写，并交由主管部门镇街统一存档、汇总和上报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全市国家公职人员（含各级党政机关、人大政协、国有企事业单位、人民团体等）、村（居）两委干部均要填写此表，其中“亲属”指配偶、父母、子女。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tbl>
      <w:tblPr>
        <w:tblW w:w="14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077"/>
        <w:gridCol w:w="4187"/>
        <w:gridCol w:w="1077"/>
        <w:gridCol w:w="1271"/>
        <w:gridCol w:w="1510"/>
        <w:gridCol w:w="1077"/>
        <w:gridCol w:w="3634"/>
      </w:tblGrid>
      <w:tr>
        <w:trPr>
          <w:trHeight w:val="22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5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40"/>
                <w:szCs w:val="40"/>
              </w:rPr>
              <w:t>莆田市党员干部参与“两违”情况汇总表</w:t>
            </w:r>
          </w:p>
        </w:tc>
      </w:tr>
      <w:tr>
        <w:trPr>
          <w:trHeight w:val="381" w:hRule="atLeast"/>
        </w:trPr>
        <w:tc>
          <w:tcPr>
            <w:tcW w:w="145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填报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审核领导：</w:t>
            </w:r>
          </w:p>
        </w:tc>
      </w:tr>
      <w:tr>
        <w:trPr>
          <w:trHeight w:val="3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否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共党员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本人、亲属、他人名义参与“两违”情况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两违”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两违时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占地面积、建筑面积㎡</w:t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66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填表说明：本表由各级部门根据本辖区、本单位所有人员个人申报情况，统计汇总后统一报送市效能办。均无个人申报参与“两违”的，也要填“无”，签名、盖章后报送市效能办，以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8:00Z</dcterms:created>
  <dc:creator>微软用户</dc:creator>
  <dc:description/>
  <cp:keywords/>
  <dc:language>en-US</dc:language>
  <cp:lastModifiedBy>微软用户</cp:lastModifiedBy>
  <dcterms:modified xsi:type="dcterms:W3CDTF">2014-11-25T01:10:00Z</dcterms:modified>
  <cp:revision>2</cp:revision>
  <dc:subject/>
  <dc:title>关于开展党员干部参与“两违”情况专项督查的通知</dc:title>
</cp:coreProperties>
</file>